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124338960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Giovedì 9 Dicem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Il Delitto è servito</w:t>
      </w:r>
      <w:r>
        <w:rPr>
          <w:b/>
          <w:i/>
          <w:color w:val="1F497D"/>
        </w:rPr>
        <w:t xml:space="preserve">" 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>Stefano Pulino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 xml:space="preserve">Marco Zanotta e Chiara Barella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Ristorante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“</w:t>
      </w:r>
      <w:r>
        <w:rPr>
          <w:b/>
          <w:color w:val="FF0000"/>
          <w:sz w:val="40"/>
          <w:szCs w:val="40"/>
        </w:rPr>
        <w:t>Le Soste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 xml:space="preserve">Ore 20:30 Riceviment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50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00 </w:t>
      </w:r>
      <w:r>
        <w:rPr>
          <w:color w:val="1F497D"/>
          <w:u w:val="single"/>
        </w:rPr>
        <w:t xml:space="preserve">per cominciare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izze Baby al Centro Tavola,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nsalatina di Piovra e Patate,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omino in Crosta croccante con Salsa al Miel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alumi misti con Gnocchi di Pane fritt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 Spettacolo - 1° Interrogatori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00 </w:t>
      </w:r>
      <w:r>
        <w:rPr>
          <w:color w:val="1F497D"/>
          <w:u w:val="single"/>
        </w:rPr>
        <w:t>a seguir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enne di Pasta fresca al Ragu di Salsiccia e Porcin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2:30  Spettacolo - 2° Interrogatorio </w:t>
      </w:r>
    </w:p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</w:p>
    <w:p>
      <w:pPr>
        <w:pStyle w:val="Normal"/>
        <w:jc w:val="center"/>
        <w:rPr>
          <w:rStyle w:val="Textexposedshow2"/>
          <w:vanish w:val="false"/>
          <w:color w:val="1F497D"/>
        </w:rPr>
      </w:pPr>
      <w:r>
        <w:rPr>
          <w:rStyle w:val="Textexposedshow2"/>
          <w:vanish w:val="false"/>
          <w:color w:val="1F497D"/>
        </w:rPr>
        <w:t xml:space="preserve">Bavarese ai Frutti di Bosco con Crema inglese al Gran Marnier, </w:t>
      </w:r>
    </w:p>
    <w:p>
      <w:pPr>
        <w:pStyle w:val="Normal"/>
        <w:jc w:val="center"/>
        <w:rPr>
          <w:color w:val="1F497D"/>
        </w:rPr>
      </w:pPr>
      <w:r>
        <w:rPr>
          <w:rStyle w:val="Textexposedshow2"/>
          <w:vanish w:val="false"/>
          <w:color w:val="1F497D"/>
        </w:rPr>
        <w:t>Caffè</w:t>
      </w:r>
      <w:r>
        <w:rPr>
          <w:rStyle w:val="Textexposedshow2"/>
          <w:color w:val="1F497D"/>
        </w:rPr>
        <w:t>Antipas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orta alla caprese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Cubettata di pomodoro con crostini dora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Bis di salum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 xml:space="preserve">Primo 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Sedanini salsiccia pancetta e melanzane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Second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agliata di manzo rucola e grana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Contorn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Patate novelle al forn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Dessert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Gelato alla crema e frutti di bosc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Vino Muller Thurgau o Bonarda d’ast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Soluzione del Giallo e premiazione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38 Euro </w:t>
      </w:r>
      <w:r>
        <w:rPr>
          <w:color w:val="1F497D"/>
        </w:rPr>
        <w:t xml:space="preserve">(cena+spettacolo)                  </w:t>
      </w:r>
    </w:p>
    <w:p>
      <w:pPr>
        <w:pStyle w:val="Normal"/>
        <w:spacing w:lineRule="auto" w:line="360"/>
        <w:jc w:val="center"/>
        <w:rPr/>
      </w:pPr>
      <w:r>
        <w:rPr>
          <w:color w:val="1F497D"/>
        </w:rPr>
        <w:t xml:space="preserve">Acque Minerali e Vino in Calice compresi </w:t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Prenotazione obbligatoria: Tel 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11-23T17:56:00Z</dcterms:modified>
  <cp:revision>45</cp:revision>
  <dc:subject/>
  <dc:title>SHOW HOUSE LIVE CLUB</dc:title>
</cp:coreProperties>
</file>